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nco oper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osizione dalla Croce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io su tela, cm. 412 x 232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ugia, Cattedrale di san Lorenzo (Cappella di San Bernardino), Nobile Collegio della Mercanz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dono di Assisi,1574-157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427x23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bino,   San Francesc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Francesco Vanni (Siena 1564-161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beato Ambrogio Sansedoni invoca la protezione della Vergine per la città di Siena, 159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304 x 20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ena, Venerabile Confraternita di Santa Maria in Portico a Fontegiusta e Beato Ambrogio Sansedon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Anton van Dick (Anversa 1599- Londra 1641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ianto su Cristo morto, ante 16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17,5x249,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ezione Priva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Bernardo Strozzi (Genova, 1581 – Venezia 1644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pianto su Cristo morto, 1615-16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 99x125,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nova, Museo dell' Accademia Ligustica di Belle Ar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Peter Paul Rubens (Siegen 1577 – Anversa 1640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mentazione</w:t>
        <w:tab/>
        <w:t>1601-160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 180 x 13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ma, Galleria Borghe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 Lodovico Cardi detto il Cigoli (San Miniato 1559 – Roma 1613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età, 1595-159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avola, cm. 101x7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poli, Museo e Gallerie Nazionali di Capodimont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8. Federico Barocci (Urbino 1535-161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a Sepoltura di Cristo, 1579-158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295x18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nigallia, Chiesa della Confraternita del Santissimo Sacramento e Croce di Senigallia, Diocesi di Senigall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mento su Cristo morto, 1600-161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410 x 28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Biblioteca Comunale dell'Archiginnasi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Federico Barocci (Urbino 1535-1612)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tima ce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299x322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bino, Cattedral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. Francesco Vanni (Siena 1564-161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Figli di Giacobbe in Egitto, 159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221 x 325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ena, Collezione Banca Monte dei Paschi di Siena, in deposito dalle Gallerie Fiorenti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Giuseppe Maria Crespi detto lo Spagnolo (Bologna 1665-1747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irconcisione (copia da Barocci), 168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70,5x12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Pinacoteca Nazion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Alessandro Casolani (Casole d'Elsa 1552/1553-1607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ività della Vergi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350 x 20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ena, Basilica di San Domenic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Ludovico Caracci (Bologna 1555-1619)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alizio della Vergi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41,3x32,4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ondra, The National Gallery, (già collezione Pounce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 Federico Barocci (Urbino 1535-1612)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Visitazione della Vergine a Santa Elisabetta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285x18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ma, Chiesa di Santa Maria in Vallicella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6. Domenico Fetti (Roma 1589-Venezia 1623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resentazione dellaVergine al Tempio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215x14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tova, Palazzo Duc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7. Francesco Vanni (Siena 1564-161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macolata Concezion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lio su tela, cm. 293x16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talcino, Cattedr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8. Federico Barocci (Urbino 1535-1612) e botteg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unciazione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478x249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nta Maria degli Angeli (Assisi),  Basilica di Santa Maria degli Angel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9. Francesco Vanni (Siena 1564-161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unciazion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lio su tela, cm. 360 x 19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ena, Chiesa di San Clemente in Santa Maria dei Serv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. Alessandro  Casolani (1552/1553-1607)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anta Caterina sceglie la corona di spi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80x120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iena, chiesa di san Girolamo, Congregazione Figlie della Carità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1. Francesco Vanni (Siena 1564-161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nta Caterina beve il sangue di Cristo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80x120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iena, chiesa di san Girolamo, Congregazione Figlie della Carità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2. Francesco Vanni (Siena 1564-161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urrezione di Cristo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300x205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stiglion Fiorentino (Arezzo), Parrocchia della Collegiata di san Giulia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3. Francesco Vanni (Siena 1564-1610)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ugusto e la Sibilla Tiburtina</w:t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lio su tela, cm. 118x8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ena, Collezione Banca Monte dei Paschi di Sie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4. Rutilio Manetti (Siena 1571-1639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gusto e la Sibilla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77,5 x 62,2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Galleria Palatina di Palazzo Pitti,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5. Francesco Vanni (Siena 1564-161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Vergine incoronata dal Bambino Gesù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rame, cm. 28,5 x 21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Collezione Priva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6. Federico Barocci (Urbino 1535-1612) e Ventura Mazza (1560-1638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cce hom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80x12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lano, Pinacoteca di Brer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7. Camillo Procaccini (Parma 1561-Milano 1629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cce hom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224 x 14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lano, collezione Koellik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8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e teste viste da terg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a nera e carboncino, mm. 266x407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9. Lodovico Cardi detto il Cigoli (San Miniato, 1559 – Roma 1613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a di giovane di profil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a nera, biacca, pastello rosso e bruno, carta azzurra, mm. 369x27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enze, Gabinetto Disegni e Stampe degli Uffizi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0. Cristofano Allori (Firenze 1577-1621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udio di man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ita nera e rossa, gessetto bianco, carta cerulea, mm. 206x168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Firenze, 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1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Madonna delle nuvol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cquaforte e bulino, mm. 154x1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logna, Gabinetto di Disegni e stamp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2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udio per San Girolam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a nera e carboncino, mm. 238x345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3. Annibale Carracci (Bologna 1560-Roma 1609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n Girolam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lio su tela, cm. 86x7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na, Banca Popolare dell'Emilia Romag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4. Ludovico Carracci (Bologna 1555-1619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an Vincenzo martire in adorazione della Vergi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54 x 10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Unicredit Group Collec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5. Federico Barocci (Urbino 1535-1612)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udio per il Cristo per la chiamata di Andre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ita nera, biacca, mm. 409x26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. Lodovico Cardi detto il Cigoli (San Miniato, 1559 – Roma 1613)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gura virile inginocchiat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a nera e gessetto rosso, mm. 390x25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7. Cristofano Cristofano Allori (Firenze 1577-1621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udio di figura virile per l'ospitalità di San Giulian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a nera, biacca, carta cerulea, mm 410x228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8. Cristofano Allori (Firenze 1577-1621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gura virile inginocchia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ita nera, biacca, carta cerulea, mm. 417x27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9. Bernardino Poccetti (Firenze 1548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gura virile sedu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ta cerulea e matita nera, mm. 370x25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40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unciazione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quaforte e bulino, mm. 438x31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Gabinetto di Disegni e stamp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. Luca Ciamberla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li me tanger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lino, mm. 395x240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logna, Gabinetto di Disegni e stamp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2. Pietro Févè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oli me tangere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essitura in alto liccio, trama seta, ordito filaticcio, nove fili per cm, cm. 260x197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Galleria del Costume - Deposito Arazzi della Soprintendenza Speciale per il Patrimonio Storico Artistico Etnoantropologico per il Polo Museale della Città di Firenz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43. Francesco Vanni (Siena 1564-1610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ataletto della Compagnia del Beato Ambrogio Sansedoni: a. Cristo in pietà; b. Resurrezione di Lazzaro; c. Madonna con il Bambino, San Bartolomeo e il Beato Ambrogio Sansedoni; d. il Beato Ambrogio Sansedoni ottiene da Papa Clemente IV la revoca della scomunica su Siena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io su tavola, </w:t>
        <w:tab/>
        <w:t>cm. 51,5x42 ciascuno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ena, Collezione Banca Monte dei Paschi di Sie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44. Giuseppe Cesari detto il Cavalier d'Arp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urrezione di Lazzaro</w:t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76x98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ma, Galleria Nazionale d’arte Antica, Palazzo Corsin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45. Dirk Herndricksz detto Teodoro d'Erric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ue certosini in adorazione della Sacra Famiglia ed una committe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avola, cm. 117x150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poli, Museo di Capodimont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. Anonimo da Barocc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tituzione dell'Eucarest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racotta, cm. 20x15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ezione Priva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7. Ippolito Borghes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osizione di Cristo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 279 x 2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ugia, Fondazione Cassa di Risparmio di Perug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8. Francesco Curi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donna col Bambino, Sant'Antonio da Padova, San Leonardo ed un committe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247x18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amura (Ba), Parrocchia di Santa Maria della Consolazio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9. Girolamo Impera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unciazio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 300x19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cce, Chiesa del Gesù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0. Andrea Boscol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donna con bambino e sant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lio su tela, cm. 200x13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briano, Monastero San Luca delle Benedettin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51. Andrea Lill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unzione della Vergine con Santi in glori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lio su tela,  320 x 21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no, Cattedrale (cappella Nolf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2. Antonio Vivian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an Donato con la Madonna in glori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lio su tela, cm. 235x183,5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Urbino, Museo Diocesano Albani (in deposito presso la Galleria Nazionale delle Marche, Urbin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53. Artista perugino, Madonna col Bambino con i Santi Costanzo, Lorenzo, Ercolano e Bernardino da Sie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game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ugia, Collegio della Mercanz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4. Cesare Franchi detto il Pollin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ncoronazione della Vergine e Santi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empera su pergamena, mm. 200x14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ugia, Biblioteca Augus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5. Matteuccio Salvucc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ntiporta del Catasto della Cattedrale di San Lorenz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mpera su pergamena, mm. 462x34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ugia, Archivio Capitola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56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stigmate di S. Francesc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quaforte e bulino, mm. 232x150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logna, Gabinetto di Disegni e stamp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7. Federico Barocci (Urbino 1535-1612)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an Francesco riceve le stigmate  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nna, inchiostro bruno, acquarello bruno, matita nera, biacca, carta grigio azzurra, mm. 390x27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ndra, The British Museum, (Department Prints and Drawing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58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perdono di Assisi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quaforte e bulino, mm. 535x32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logna, Gabinetto di Disegni e stamp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9. Francesco Villame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dono di Assis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quaforte, mm. 540x327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ma, Istituto Nazionale per la Grafica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0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igmate di San Francesco, 1594-159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360x24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rbino, Galleria Nazionale delle March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1. Ferraù Fenzoni (Faenza 1562-1645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immate di San Francesc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225x148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Roma, Basilica di Santa Maria in Trastevere (Soprintendenza Speciale per il Patrimonio Storico, Artistico ed Etnoantropologico e per il Polo Museale della città di Roma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2. Claudio Ridolfi (Verona 1570-Corinaldo 1644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ncoronazione della Vergine e San Francesc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46 x 1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gli, Museo Diocesa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3. Denys Calvaert (Anversa 1540-1619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donna con Bambino in gloria e San Francesc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00,5 x 8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Pinacoteca Nazion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4. Pieter van Mol (Anserva 1599-Parigi 1650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an Francesco d'Assisi in preghier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47x10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Galleria Palatina di Palazzo Pitti,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5. Peter Paul Rubens  (Siegen 1577 – Anversa 164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an Francesco in preghier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car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ndra, The British Museum, (Department Prints and Drawing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6. Agostino Carracci (Bologna, 1557 - Parma, 1602) da Francesco Vanni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an Francesco confortato dalla musica dell' angelo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lino</w:t>
        <w:tab/>
        <w:t>mm. 307x24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Pinacoteca Nazionale, Gabinetto di Disegni e stamp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7. Guido Reni (Bologna 1575-1642)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an Francesco consolato da un angelo musica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rame, cm. 44,4x3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Collezione Denis Mahon in deposito presso la Pinacoteca Nazion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8. Federico Barocci (Urbino 1535-161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ssunzione della Vergine e San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 239x171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Garamond" w:ascii="Garamond" w:hAnsi="Garamond"/>
          <w:sz w:val="22"/>
          <w:szCs w:val="22"/>
        </w:rPr>
        <w:t>Urbino, Galleria Nazionale delle Marche</w:t>
      </w:r>
    </w:p>
    <w:p>
      <w:pPr>
        <w:pStyle w:val="Normal"/>
        <w:tabs>
          <w:tab w:val="clear" w:pos="708"/>
          <w:tab w:val="center" w:pos="4819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9. Lodovico Cardi detto il Cigoli (San Miniato, 1559 – Roma 1613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Figura di fanciullo vista di spal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ita nera,sanguigna, gessetto, mm. 284x21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ma, Istituto Nazionale per la Grafic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0. Pietro da Corto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gura femminil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a nera e carboncino, mm. 151x15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71. Giovan Battista Gaulli detto Bacicci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nversione di Saulo, 1700 circ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lio su tela, cm. 241 x 183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Fiastra, Chiesa dei santi Paolo e Lorenzo, Arcidiocesi di Camerino – San Severino March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72. Federico Barocci (Urbino 1535-161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tudio per la fuga di Enea da Troi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gno, mm. 1480x19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igi, Musée du Louvre, Département des Artes Graphiqu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73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ga di Enea da Tro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79x25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ma, Galleria Borghe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74. Agostino Carracci (Bologna, 1557 - Parma, 160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ga di Enea da Tro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lino, mm. 400x525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Gabinetto di Disegni e stamp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75. Peter Paul Rubens (Siegen 1577 – Anversa 1640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opia dalla fuga di Enea da Troi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enna e gessetto, mm. 290x24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enna, Albertina Museum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76. Peter Paul Rubens (Siegen 1577 – Anversa 164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al martiri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tello su carta, 345x213 m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isbury, Wilton Hou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77. Peter Paul Rubens (Siegen 1577 – Anversa 1640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miger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boncino, sanguigna, biacca, 345x213 m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enna, Albertina Museu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8. Aegidius Sadel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poltura di Crist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quaforte e bul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collezione Francesco Caglia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9. Artista Napoleta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osizione nel sepolcro (Deposizione di Senigallia), 1600 circ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orio graffito, cm. 15x12,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poli, Museo Nazionale della Ceramica, Duca di Martin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0. Lucas Vostermann da Peter Paul Rube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osizione dalla croce, 162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quaforte e bulino, mm. 580x44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uxelles, Collezione Francesco Ross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1. Francesco Villamena da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osizione dalla cro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lino, mm. 567x33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82. Peter Paul Rubens (Siegen 1577 – Anversa 1640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tudi per la morte di Dido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nna e inchiostro marrone, mm. 194x20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igi, Musée du Louvre, Département des Artes Graphiqu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83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ata Michelina Metall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252x17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ma, Città del Vaticano, Pinacoteca Vatica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84. Simone Cantarini (Pesaro 1612-Verona 1648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n Giuseppe penite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 174 x 20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saro, Musei Civic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85. Guido Reni (Bologna 1575-1642) e collaborator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tendardo della Confraternita delle Sante Stimmate: San Francesco riceve le stimmate; San Francesco con i confratelli della Compag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217x15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ma, Museo di Rom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86. Lodovico Cardi detto il Cigoli (San Miniato, 1559 – Roma 1613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gno di Giacobb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 , cm. 186,5x12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Galleria Palatina di Palazzo Pitti,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87. Francesco Vanni (Siena 1564-1610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Santa Caterina da Siena riceve le stimmat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quaforte, mm. 118x7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88. Pietro da Cortona (Cortona 1596-Roma 1669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nta Dafrosa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85x 11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ma, Chiesa di Santa Bibia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89. Melchiorre Cafà (Vittoriosa 1636-Roma 1667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nta Rosa da Lima e l'angel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racotta, cm. 15,3x25x1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ma, Museo Nazionale di Palazzo Venez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0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itratto di Francesco Maria II della Rover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13x9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Galleria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1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udio per san Giovann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carta, cm. 39,4x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ndra, collezione privata, courtesy of Jean – Luc Baroni LT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2. Giovanni Caccini (Firenze 1556-1613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isto Redentor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rmo, cm. 7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msterdam, Rijksmuseum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3. Federico Barocci (Urbino 1535-161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esta virile barbuta girata a sinistra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e nera rossa gialla bianca e carta cerulea, mm 320 x 23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enna, Albertina Graphische Sammlung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4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a virile con lo sguardo rivolto verso l'alto</w:t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arboncino, pastelli rosso e bianco, carta grigio azzurra, mm. 308x228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nova, Musei di Strada Nuova – Gabinetto Disegni e Stampe di Palazzo Ross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5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udio per il suonatore di gironda dalla Madonna del Popol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a nera e pastelli colorati,  mm.290x415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6. Federico Barocci (Urbino 1535-161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esta virile barbuta girata a sinistra 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arboncino, gessetti policromi, matita rossa, biacca su carta cerulea, mm 394x27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enna, Albertina Graphische Sammlu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97. Cristofano Cristofano Allori (Firenze 1577-1621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udio per  il giovane infermo nell'ospitalità di San Giuliano e per una figura, 1612-1618 circ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a rossa e nera, biacca, carta cerulea, mm. 360x265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8. Cristofano Cristofano Allori (Firenze 1577-1621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Figura virile (dalla Sepoltura di Senigallia di Federico Barocc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ita rossa, mm. 415x155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9. Lodovico Cardi detto il Cigoli (San Miniato, 1559 – Roma 1613)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a virile barbut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a di grafite, matita nera, matita rossa, carta scura, mm. 290x205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0. Lodovico Cardi detto il Cigoli (San Miniato, 1559 – Roma 1613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udio per Santa Lucia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a nera e gessetto rosso, cm. 86,5x76,5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1. Lodovico Cardi detto il Cigoli (San Miniato, 1559 – Roma 1613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udio di testa per un angelo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lio su carta riportata su tela, cm. 48x3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stoia, Museo Civico (collezione Puccin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2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tratto di fanciull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45x33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Galleria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3. Federico Barocci (Urbino 1535-161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Volto femminile con gli occhi rivolti verso il basso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boncino, pastelli rosa e bianco, tracce di matita nera su carta ocra tinta, mm. 320x23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na, Galleria Estense, Soprintendenza per i Beni Storici Artistici ed Etnoantropologici di Modena e Reggio Emil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04. Federico Barocci (Urbino 1535-1612),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esta di bambina girata di profilo a destra e schizzo di figura seduta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e nera e rossa, lumeggiature a biacca, carta brunastra, mm. 340x24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enna, Albertina Graphische Sammlun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5. Federico Barocci (Urbino 1535-161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esta della Vergine dall'Annunciazio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ita nera e gessetto rosso, mm 245x19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6. Peter Paul Rubens (Siegen 1577 – Anversa 1640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itratto di giovane donna che guarda in bass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ietra nera, pietra rossa, rialzato a gessetto bianco con il pennello, tracce di penna e inchiostro ferrogallico, leggermente macchiato su carta bianca, mm. 414x28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Gabinetto Disegni e Stampe degli Uffiz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7. Jean Antoine Watteau (Valenciennes 1684-Nogent sur Marne 1721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esat femminile vista di tre quarti e girata verso sinistr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ita nera, sanguigna su carta crema, mm 310x22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tterdam, Museum Boymas Van Beuninge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08. Rosalba Carriera (Venezia 1675-1757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tratto di fanciull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tello su carta, cm. 43,6x37,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nezia, Galleria dell'Accadem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9. Rosalba Carriera (Venezia 1675-1757)</w:t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itratto di Enrichetta Anna Sofia di Mode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stello su carta, cm. 55x4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Galleria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0. Jean-Honoré Fragonard (Grasse 1732-Parigi 1806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commessa perdu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 48,3 x 63,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w York, The Metropolitan Museum of Art, Gift of  Jessie Woolworth Donahu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11. Pietro Févèr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donna della gatt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essitura in alto liccio, trama seta e filaticcio, ordito lana, dieci fili per cm, cm 247x17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Galleria Palatina di Palazzo Pitti,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2. Federico Barocci (Urbino 1535-161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a Madonna del gatt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lio su tela, cm. 113x9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ndra, The National Galler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3. Cornelis Cort da Federico Barocci (Urbino 1535-161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a Sacra Famiglia (Madonna del gatt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lino, mm. 332x244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4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poso durante la fuga in Egitto (Madonna delle ciliegi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 133x11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ma, Città del vaticano, Pinacoteca Vatica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5. Cornelis Cort da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iposo durante la fuga in Egitt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lino, mm. 414x285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6. Ventura Salimbeni (Siena 1568-161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donna col Bamb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94x7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poli, Museo Nazionale di Capodimo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7. Ventura Salimbeni (Siena 1568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cra Famiglia con Santa Elisabetta e San Giovann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48 x 1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Galleria Palatina di Palazzo Pitti,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8. Antonio Viviani (Urbino 1560-1620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donna col Bambino e San Francesco in un Paesaggi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 su tela, cm. 55,5 x 7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Collezione Priva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19. Giovanni Battista Crespi detto “Il Cerano” (Novara 1575-Milano 163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iposo durante la fuga in Egitt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rame, cm. 43x3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drid, Museo Nacional del Prad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20. Giovanni Battista Crespi detto “Il Cerano” (Novara 1575-Milano 163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donna col Bambino e San Giovann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rame, cm. 28x2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lezione Priva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1. Joseph Heintz il vecchio (Basilea 1564-Praga 1609)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cra famiglia con angel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rame, cm. 17x20,7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occarda, Staatsgaleri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22. Agostino Carracci (Bologna, 1557 - Parma, 160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a Madonna delle nuvole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lino, mm. 130x118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ologna, Gabinetto di Disegni e stamp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23. Agostino Carracci (Bologna, 1557 - Parma, 160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udi per Madon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ita rossa, mm. 270x190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24. Agostino Carracci (Bologna, 1557 - Parma, 160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cra famiglia con la tend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quaforte, mm. 129x8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Gabinetto di Disegni e stamp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25. Agostino Carracci (Bologna, 1557 - Parma, 160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acra famiglia con rosari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quaforte, mm. 123x8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Gabinetto di Disegni e stamp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6. Guido Reni (Bologna 1575-164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acra famiglia con la Maddelen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quaforte, mm. 243x18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Gabinetto Disegni e Stampe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27. Gaetano Gandolfi (Bologna 1734-180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donna e San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 100x1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Galleria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28. Bottega Urbinate, attribuito alla bottega dei Patanazz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amai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iolica, cm. 40x31x2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Museo Nazionale del Bargello,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29. Federico Barocci (Urbino 1535-1612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utoritratt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42,2x3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Galleria degli Uffizi – Soprintendenza Speciale per il Polo Museale Fiorentin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0. Federico Barocci (Urbino 1535-1612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tudio per braccio sinistro, per gamba destra e studio di arcer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arboncino, matita rossa e gessetto bianco, carta azzurr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m. 510x388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ndra, The British Museum, (Department Prints and Drawings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1. Gregorio Pagani (1558-1605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Figura femminile con strumento musical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ta cerulea e matita nera, mm. 390x25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enze,Gabinetto Disegni e Stampe degli Uffizi – Soprintendenza Speciale per il Polo Museale Fiorentin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32. Andrea Lilli (Ancona 1570-Roma post 1631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geli musican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44 x 12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cona, Pinacoteca Comunale di Ancona Francesco Podes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33. Bernardo Strozzi (Genova, 1581 – Venezia 1644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anta Cecilia detta la violinis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135x10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nova, Musei di Strada Nuova –  Palazzo Bianc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34. Mauro Gandolfi (Bologna 1764-1834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utoritratto con chitarr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io su tela, cm. 96x7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logna, Pinacoteca Naz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202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02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9:00Z</dcterms:created>
  <dc:creator>laura.tassi</dc:creator>
  <dc:description/>
  <cp:keywords/>
  <dc:language>en-US</dc:language>
  <cp:lastModifiedBy>Agenzia Freelance</cp:lastModifiedBy>
  <dcterms:modified xsi:type="dcterms:W3CDTF">2009-09-09T13:59:00Z</dcterms:modified>
  <cp:revision>2</cp:revision>
  <dc:subject/>
  <dc:title>1</dc:title>
</cp:coreProperties>
</file>